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ƯU ĐỒ XỬ LÝ VĂN BẢN Đ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8475</wp:posOffset>
                </wp:positionH>
                <wp:positionV relativeFrom="paragraph">
                  <wp:posOffset>1306830</wp:posOffset>
                </wp:positionV>
                <wp:extent cx="18415" cy="18415"/>
                <wp:effectExtent l="9525" t="9525" r="8255" b="8255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1,0l1,0e" stroked="t" o:allowincell="f" style="position:absolute;margin-left:839.25pt;margin-top:102.9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1510</wp:posOffset>
                </wp:positionH>
                <wp:positionV relativeFrom="paragraph">
                  <wp:posOffset>1640205</wp:posOffset>
                </wp:positionV>
                <wp:extent cx="18415" cy="151130"/>
                <wp:effectExtent l="9525" t="8890" r="8255" b="8890"/>
                <wp:wrapNone/>
                <wp:docPr id="2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,371" path="m0,0c0,123,0,247,0,370e" stroked="t" o:allowincell="f" style="position:absolute;margin-left:251.3pt;margin-top:129.15pt;width:1.4pt;height:1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1849755</wp:posOffset>
                </wp:positionV>
                <wp:extent cx="18415" cy="150495"/>
                <wp:effectExtent l="9525" t="9525" r="8255" b="8255"/>
                <wp:wrapNone/>
                <wp:docPr id="3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0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369" path="m0,0c0,123,0,245,0,368e" stroked="t" o:allowincell="f" style="position:absolute;margin-left:251.3pt;margin-top:145.65pt;width:1.4pt;height:11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553970</wp:posOffset>
                </wp:positionV>
                <wp:extent cx="18415" cy="313055"/>
                <wp:effectExtent l="9525" t="9525" r="8255" b="8255"/>
                <wp:wrapNone/>
                <wp:docPr id="4" name="In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1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" coordsize="1,819" path="m0,0c0,123,0,245,0,368em0,529c0,625,0,722,0,818e" stroked="t" o:allowincell="f" style="position:absolute;margin-left:251.25pt;margin-top:201.1pt;width:1.4pt;height:24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1510</wp:posOffset>
                </wp:positionH>
                <wp:positionV relativeFrom="paragraph">
                  <wp:posOffset>2954655</wp:posOffset>
                </wp:positionV>
                <wp:extent cx="18415" cy="203835"/>
                <wp:effectExtent l="9525" t="9525" r="8255" b="8255"/>
                <wp:wrapNone/>
                <wp:docPr id="5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size="1,517" path="m0,0c0,338,0,344,0,516e" stroked="t" o:allowincell="f" style="position:absolute;margin-left:251.3pt;margin-top:232.65pt;width:1.4pt;height:1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2096770</wp:posOffset>
                </wp:positionV>
                <wp:extent cx="118110" cy="387985"/>
                <wp:effectExtent l="8890" t="9525" r="8890" b="8255"/>
                <wp:wrapNone/>
                <wp:docPr id="6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8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279,1030" path="m106,0c122,23,127,49,130,76c136,129,134,185,133,239c132,273,132,307,132,341em106,635c106,766,106,898,106,1029em0,159c0,176,0,190,5,207c14,237,31,264,45,292c62,326,72,361,83,397c91,422,97,447,103,473em132,424c122,407,114,393,112,372c110,344,128,327,146,309c167,288,187,266,205,242c224,217,241,193,266,173c270,170,274,168,278,165e" stroked="t" o:allowincell="f" style="position:absolute;margin-left:248.25pt;margin-top:165.1pt;width:9.25pt;height:30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7025</wp:posOffset>
                </wp:positionH>
                <wp:positionV relativeFrom="paragraph">
                  <wp:posOffset>2059305</wp:posOffset>
                </wp:positionV>
                <wp:extent cx="60960" cy="155575"/>
                <wp:effectExtent l="8890" t="9525" r="8890" b="8255"/>
                <wp:wrapNone/>
                <wp:docPr id="7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55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120,384" path="m1,0c0,17,-1,33,1,50c4,75,10,99,18,123c26,147,38,167,52,188c61,202,73,214,81,229c87,241,93,253,97,266c103,284,105,301,108,320c113,357,112,363,119,383e" stroked="t" o:allowincell="f" style="position:absolute;margin-left:525.75pt;margin-top:162.15pt;width:4.75pt;height:12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4810</wp:posOffset>
                </wp:positionH>
                <wp:positionV relativeFrom="paragraph">
                  <wp:posOffset>2075815</wp:posOffset>
                </wp:positionV>
                <wp:extent cx="82550" cy="163195"/>
                <wp:effectExtent l="8890" t="9525" r="8890" b="8255"/>
                <wp:wrapNone/>
                <wp:docPr id="8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size="180,404" path="m0,403c2,387,5,372,9,357c13,342,18,328,25,314c35,295,47,280,59,262c114,183,142,87,179,0e" stroked="t" o:allowincell="f" style="position:absolute;margin-left:530.3pt;margin-top:163.45pt;width:6.45pt;height:12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735</wp:posOffset>
                </wp:positionH>
                <wp:positionV relativeFrom="paragraph">
                  <wp:posOffset>839470</wp:posOffset>
                </wp:positionV>
                <wp:extent cx="18415" cy="18415"/>
                <wp:effectExtent l="9525" t="9525" r="8255" b="8255"/>
                <wp:wrapNone/>
                <wp:docPr id="9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" coordsize="1,1" path="m0,0l0,0e" stroked="t" o:allowincell="f" style="position:absolute;margin-left:63.05pt;margin-top:66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5235</wp:posOffset>
                </wp:positionH>
                <wp:positionV relativeFrom="paragraph">
                  <wp:posOffset>1216660</wp:posOffset>
                </wp:positionV>
                <wp:extent cx="17265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95.8pt" to="233.95pt,95.8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ragraph">
                  <wp:posOffset>1216660</wp:posOffset>
                </wp:positionV>
                <wp:extent cx="2095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5.8pt" to="487.95pt,95.8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1590040</wp:posOffset>
                </wp:positionV>
                <wp:extent cx="0" cy="16002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5.2pt" to="531pt,251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3190240</wp:posOffset>
                </wp:positionV>
                <wp:extent cx="32512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51.2pt" to="531.2pt,251.2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675</wp:posOffset>
                </wp:positionH>
                <wp:positionV relativeFrom="paragraph">
                  <wp:posOffset>1590040</wp:posOffset>
                </wp:positionV>
                <wp:extent cx="0" cy="1600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5.2pt" to="275.25pt,251.1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1564640</wp:posOffset>
                </wp:positionV>
                <wp:extent cx="0" cy="1625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3.2pt" to="42pt,251.15pt" stroked="t" o:allowincell="f" style="position:absolute;flip:y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190240</wp:posOffset>
                </wp:positionV>
                <wp:extent cx="292417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1.2pt" to="275.2pt,251.2pt" stroked="t" o:allowincell="f" style="position:absolute">
                <v:stroke color="red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CV: Chuyên viên; VB: văn bản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838835</wp:posOffset>
                </wp:positionV>
                <wp:extent cx="1149985" cy="7607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 dự thảo văn bản 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gười soạn thảo V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9.9pt;mso-wrap-distance-left:9.05pt;mso-wrap-distance-right:9.05pt;mso-wrap-distance-top:0pt;mso-wrap-distance-bottom:0pt;margin-top:6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V dự thảo văn bản đ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gười soạn thảo V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838835</wp:posOffset>
                </wp:positionV>
                <wp:extent cx="114935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ãnh đạo phòng duyệ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4.5pt;mso-wrap-distance-left:9.05pt;mso-wrap-distance-right:9.05pt;mso-wrap-distance-top:0pt;mso-wrap-distance-bottom:0pt;margin-top:6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ãnh đạo phòng duy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5450</wp:posOffset>
                </wp:positionH>
                <wp:positionV relativeFrom="paragraph">
                  <wp:posOffset>2434590</wp:posOffset>
                </wp:positionV>
                <wp:extent cx="1981200" cy="609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Đề nghị chỉnh sửa, bổ sung nội 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6pt;height:48pt;mso-wrap-distance-left:9.05pt;mso-wrap-distance-right:9.05pt;mso-wrap-distance-top:0pt;mso-wrap-distance-bottom:0pt;margin-top:191.7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Đề nghị chỉnh sửa, bổ sung nội 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3380</wp:posOffset>
                </wp:positionH>
                <wp:positionV relativeFrom="paragraph">
                  <wp:posOffset>825500</wp:posOffset>
                </wp:positionV>
                <wp:extent cx="523240" cy="2851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45pt;mso-wrap-distance-left:9.05pt;mso-wrap-distance-right:9.05pt;mso-wrap-distance-top:0pt;mso-wrap-distance-bottom:0pt;margin-top:6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825500</wp:posOffset>
                </wp:positionV>
                <wp:extent cx="523240" cy="2851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45pt;mso-wrap-distance-left:9.05pt;mso-wrap-distance-right:9.05pt;mso-wrap-distance-top:0pt;mso-wrap-distance-bottom:0pt;margin-top:6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4580</wp:posOffset>
                </wp:positionH>
                <wp:positionV relativeFrom="paragraph">
                  <wp:posOffset>908685</wp:posOffset>
                </wp:positionV>
                <wp:extent cx="523240" cy="2851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2.45pt;mso-wrap-distance-left:9.05pt;mso-wrap-distance-right:9.05pt;mso-wrap-distance-top:0pt;mso-wrap-distance-bottom:0pt;margin-top:71.55pt;mso-position-vertical-relative:text;margin-left:5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78110</wp:posOffset>
                </wp:positionH>
                <wp:positionV relativeFrom="paragraph">
                  <wp:posOffset>140335</wp:posOffset>
                </wp:positionV>
                <wp:extent cx="18415" cy="18415"/>
                <wp:effectExtent l="9525" t="9525" r="8255" b="8255"/>
                <wp:wrapNone/>
                <wp:docPr id="23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" coordsize="1,1" path="m0,0l0,0e" stroked="t" o:allowincell="f" style="position:absolute;margin-left:809.3pt;margin-top:11.0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8075</wp:posOffset>
                </wp:positionH>
                <wp:positionV relativeFrom="paragraph">
                  <wp:posOffset>146050</wp:posOffset>
                </wp:positionV>
                <wp:extent cx="990600" cy="8350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ãnh đạo Trung tâm ký duyệ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5.75pt;mso-wrap-distance-left:9.05pt;mso-wrap-distance-right:9.05pt;mso-wrap-distance-top:0pt;mso-wrap-distance-bottom:0pt;margin-top:11.5pt;mso-position-vertical-relative:text;margin-left:4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ãnh đạo Trung tâm ký duy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06155</wp:posOffset>
                </wp:positionH>
                <wp:positionV relativeFrom="paragraph">
                  <wp:posOffset>9525</wp:posOffset>
                </wp:positionV>
                <wp:extent cx="418465" cy="2851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45pt;mso-wrap-distance-left:9.05pt;mso-wrap-distance-right:9.05pt;mso-wrap-distance-top:0pt;mso-wrap-distance-bottom:0pt;margin-top:0.75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9575</wp:posOffset>
                </wp:positionH>
                <wp:positionV relativeFrom="paragraph">
                  <wp:posOffset>138430</wp:posOffset>
                </wp:positionV>
                <wp:extent cx="704850" cy="5905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ăn thư phát hà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0.9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ind w:right="4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ăn thư phát hà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5255</wp:posOffset>
                </wp:positionH>
                <wp:positionV relativeFrom="paragraph">
                  <wp:posOffset>3175</wp:posOffset>
                </wp:positionV>
                <wp:extent cx="447040" cy="4375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ơi nh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4.45pt;mso-wrap-distance-left:9.05pt;mso-wrap-distance-right:9.05pt;mso-wrap-distance-top:0pt;mso-wrap-distance-bottom:0pt;margin-top:0.2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Nơi nh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1pt" to="636.45pt,1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15375</wp:posOffset>
                </wp:positionH>
                <wp:positionV relativeFrom="paragraph">
                  <wp:posOffset>12700</wp:posOffset>
                </wp:positionV>
                <wp:extent cx="314960" cy="10160"/>
                <wp:effectExtent l="635" t="40640" r="0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6.25pt;margin-top:1pt;width:24.8pt;height:0.75pt;flip:y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225</wp:posOffset>
                </wp:positionH>
                <wp:positionV relativeFrom="paragraph">
                  <wp:posOffset>185420</wp:posOffset>
                </wp:positionV>
                <wp:extent cx="1981200" cy="609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Đề nghị chỉnh sửa, bổ sung nội 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6pt;height:48pt;mso-wrap-distance-left:9.05pt;mso-wrap-distance-right:9.05pt;mso-wrap-distance-top:0pt;mso-wrap-distance-bottom:0pt;margin-top:14.6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Đề nghị chỉnh sửa, bổ sung nội 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48895</wp:posOffset>
                </wp:positionV>
                <wp:extent cx="187960" cy="135890"/>
                <wp:effectExtent l="8890" t="8890" r="8890" b="8890"/>
                <wp:wrapNone/>
                <wp:docPr id="31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5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" coordsize="472,330" path="m266,0c256,9,245,17,234,24c219,34,203,40,186,47c162,57,141,66,120,81c99,95,66,119,52,129c51,130,50,130,49,131c49,131,48,134,48,134c47,135,49,137,49,137c50,139,49,139,50,140c50,141,52,142,53,143c53,144,55,145,55,147c55,149,54,149,54,150c53,152,53,152,52,153c51,154,51,154,49,155c48,156,48,155,46,156c21,164,214,64,8,168c7,169,6,169,5,170c4,171,6,175,6,175c14,184,46,192,59,197em0,212c19,212,34,213,52,217c89,225,121,234,156,251c189,267,217,289,249,306c271,317,277,320,290,329em265,132c325,132,385,132,445,132em291,185c351,185,411,185,471,185e" stroked="t" o:allowincell="f" style="position:absolute;margin-left:93.75pt;margin-top:3.85pt;width:14.75pt;height:10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</w:rPr>
        <w:tab/>
        <w:t>Bước 1: Nhân viên làm (Người soạn thảo văn bản) gửi lãnh đạo phòng hoặc trưởng phòng.</w:t>
      </w:r>
    </w:p>
    <w:p>
      <w:pPr>
        <w:pStyle w:val="Normal"/>
        <w:tabs>
          <w:tab w:val="clear" w:pos="720"/>
          <w:tab w:val="left" w:pos="170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  <w:t>Bước 2: Lãnh đạo phòng xem xét, chỉnh sửa nếu được thì gửi lãnh đạo Trung tâm không được thì gửi lại nhân viên phòng làm lại.</w:t>
      </w:r>
    </w:p>
    <w:p>
      <w:pPr>
        <w:pStyle w:val="Normal"/>
        <w:tabs>
          <w:tab w:val="clear" w:pos="720"/>
          <w:tab w:val="left" w:pos="170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  <w:t>Bước 3: Lãnh đạo Trung tâm xem xét, chỉnh sửa được thì ký gửi văn thư phát hành không được gửi trả lại lãnh đạo phòng làm lại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</w:rPr>
        <w:tab/>
        <w:t>Bước 4: Văn thư ký, gửi, phát hành theo yêu cầu của Lãnh đạo trung tâm.</w:t>
      </w:r>
    </w:p>
    <w:sectPr>
      <w:type w:val="nextPage"/>
      <w:pgSz w:orient="landscape" w:w="15840" w:h="12240"/>
      <w:pgMar w:left="720" w:right="72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17:00Z</dcterms:created>
  <dc:creator>DNTN 49</dc:creator>
  <dc:description/>
  <cp:keywords/>
  <dc:language>en-US</dc:language>
  <cp:lastModifiedBy>Admin</cp:lastModifiedBy>
  <dcterms:modified xsi:type="dcterms:W3CDTF">2022-10-24T09:07:00Z</dcterms:modified>
  <cp:revision>3</cp:revision>
  <dc:subject/>
  <dc:title>LƯU ĐỒ XỬ LÝ VĂN BẢN ĐI</dc:title>
</cp:coreProperties>
</file>